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138033155" r:id="rId2"/>
        </w:object>
      </w:r>
    </w:p>
    <w:p>
      <w:pPr>
        <w:pStyle w:val="Style1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" w:hAnsi="Times New Roman" w:cs="Times New Roman"/>
          <w:b/>
          <w:b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color w:val="000080"/>
          <w:sz w:val="4"/>
          <w:szCs w:val="4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uk-UA"/>
        </w:rPr>
        <w:t>29 серпня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201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року           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80"/>
          <w:sz w:val="28"/>
          <w:szCs w:val="28"/>
        </w:rPr>
        <w:t>Гайсин</w:t>
        <w:tab/>
        <w:t xml:space="preserve">                        №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uk-UA"/>
        </w:rPr>
        <w:t>1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ходи щодо своєчасного оповіщення і прибуття громадян, які призиваються на військову службу за мобілізаціє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 Указу Президента України від 21 липня 2014 року         №607/2014 «Про часткову мобілізацію», Законів України «Про мобілізаційну підготовку та мобілізацію», «Про військовий обов’язок  та військову службу», розпорядження голови Вінницької обласної державної адміністрації №470 від 21.08.2014 року «Про заходи щодо своєчасного оповіщення і прибуття громадян, які призиваються на військову службу за мобілізацією» та з метою забезпечення своєчасного виконання заходів щодо оповіщення і прибуття громадян, які призиваються на військову служб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иконавчим комітетам міської та сільських рад району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заємодії з військовим комісаріатом вжити заходів щодо створення органами місцевого самоврядування тимчасових робочих груп з оповіщення громадян, які призиваються на військову служб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складу робочої групи (за згодою) по місту Гайсин залучит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а військового комісаріат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а районної державної адміністрації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а Гайсинського РВ УМВС України у Вінницькій області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а  районної прокуратур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складу робочої групи (за згодою) по сільським радам району залучит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а військового комісаріат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а районної державної адміністрації 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а сільської рад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а Гайсинського РВ УМВС України у Вінницькій обла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Гайсинська районна державна  адміністрація                                                           До розпорядженн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«29» серпня 2014 р. № 1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спільно з військовим комісаріатом виконання завдань щодо своєчасного оповіщення і прибуття громадян, які призиваються на військову службу, до військового комісарі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жити заходів щодо матеріально – технічного забезпечення і функціонування  робочих груп, а саме забезпечення автомобільним транспортом та паливно-мастильними матеріалами для проведення оповіщення військовозобов’язаних на території  райо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Рекомендувати начальнику Гайсинського РВ УМВС України у Вінницькій області (О.Г. Сомик) сприяти військовому комісаріату у виконанні заходів часткової мобілізації та виділення до складу робочих груп відповідних представ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Рекомендувати  прокурору Гайсинського району (О.П.Попеско)  сприяти військовому комісаріату у виконанні заходів часткової мобілізації та виділення до складу робочої групи відповідного предста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Рекомендувати військовому комісару Гайсинського районного військового комісаріату (О.Є.Захарчук)  організувати контроль за виконанням заходів часткової мобілізації та інформувати районну державну адміністрацію про виявлені факти зволікань не сприяння військовому комісаріату в проведенні  оповіщення та розшуку військовозобов’яза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районн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ї адміністрації                                              Сергій КОТ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  <w:lang w:val="uk-UA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22:00Z</dcterms:created>
  <dc:creator>OFFICE</dc:creator>
  <dc:description/>
  <cp:keywords/>
  <dc:language>en-US</dc:language>
  <cp:lastModifiedBy>Admin</cp:lastModifiedBy>
  <cp:lastPrinted>2013-04-10T11:03:00Z</cp:lastPrinted>
  <dcterms:modified xsi:type="dcterms:W3CDTF">2014-09-01T08:15:00Z</dcterms:modified>
  <cp:revision>7</cp:revision>
  <dc:subject/>
  <dc:title/>
</cp:coreProperties>
</file>